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資料３の別紙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報告書「別紙２」で示された「主なデータの収集・活用事例」の抜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センサーが取り付けられた「ウェアラブル端末」や肌着を着用すること</w:t>
      </w:r>
    </w:p>
    <w:p>
      <w:pPr>
        <w:pStyle w:val="Normal"/>
        <w:ind w:left="718" w:hanging="0"/>
        <w:rPr/>
      </w:pPr>
      <w:r>
        <w:rPr>
          <w:sz w:val="24"/>
          <w:szCs w:val="24"/>
        </w:rPr>
        <w:t>により、「姿勢、消費カロリー、心拍などのデータ」を収集。収集したデータを管理し、姿勢改善や肩こり予防のアドバイス提供など健康増進に活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自動車にセンサーを取り付け、「車両の位置や速度、走行状況などのデ</w:t>
      </w:r>
    </w:p>
    <w:p>
      <w:pPr>
        <w:pStyle w:val="Normal"/>
        <w:ind w:left="718" w:hanging="0"/>
        <w:rPr/>
      </w:pPr>
      <w:r>
        <w:rPr>
          <w:sz w:val="24"/>
          <w:szCs w:val="24"/>
        </w:rPr>
        <w:t>ータ」を収集。収集したデータを基に交通情報や統計データなどを加工・管理し、交通流改善や地図情報の提供、防災対策などに活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分電盤に電流センサーを取り付け、「家電の使用電流の変化といったデ</w:t>
      </w:r>
    </w:p>
    <w:p>
      <w:pPr>
        <w:pStyle w:val="Normal"/>
        <w:ind w:left="722" w:hanging="0"/>
        <w:rPr>
          <w:sz w:val="24"/>
          <w:szCs w:val="24"/>
        </w:rPr>
      </w:pPr>
      <w:r>
        <w:rPr>
          <w:sz w:val="24"/>
          <w:szCs w:val="24"/>
        </w:rPr>
        <w:t>ータ」を収集。各家庭の家電の動作状況、使用頻度、消費電力などを把握することで、節電、機器の老朽化の見地により、火災の発生を予防することに活用。家庭内の行動情報は、マーケティング情報としても活用可能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東京港臨海道路」の東京ゲートブリッジについて、多数のセンサーから、「橋のひずみや振動」を常時検知し、「橋の破損状況」をデータとして把握可能。橋を通過する車両の重さを算出して、過積載を遠隔監視し、橋への負担や事故に繋がる車両の走行を防止することも可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農場に設置したセンサーから、「温度・湿度や日射量、土壌内の温度や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水分量、二酸化炭素などのデータ」を収集。収集したデータを管理し、栽培指導や農作業の品質管理・効率化に活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モーションセンサー」を活用し、スーパー等の小売分野において、「買い物客の行動」を分析。「陳列棚におけるどの商品に客が手を伸ばす回数が多いのか」等について、リアルタイムでセンシングし、ヒートマップによる見える化や最適な商品配置に活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後の事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民間事業者（株式会社ヤマレコ、株式会社ヤマップ）から提供された「登山者の移動経路情報」などを活用して登山道を修正した地形図（上高地及び八ヶ岳）を、国土地理院の「地理院地図」で公開。（平成３０年３月７日国土地理院発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6:00Z</dcterms:created>
  <dc:creator>Awata</dc:creator>
  <dc:description/>
  <cp:keywords/>
  <dc:language>en-US</dc:language>
  <cp:lastModifiedBy>Awata</cp:lastModifiedBy>
  <dcterms:modified xsi:type="dcterms:W3CDTF">2018-03-14T01:53:00Z</dcterms:modified>
  <cp:revision>2</cp:revision>
  <dc:subject/>
  <dc:title/>
</cp:coreProperties>
</file>