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資料３の別紙４</w:t>
      </w:r>
    </w:p>
    <w:p>
      <w:pPr>
        <w:pStyle w:val="Normal"/>
        <w:rPr>
          <w:b/>
          <w:b/>
          <w:sz w:val="22"/>
        </w:rPr>
      </w:pPr>
      <w:r>
        <w:rPr>
          <w:b/>
          <w:sz w:val="22"/>
        </w:rPr>
      </w:r>
    </w:p>
    <w:p>
      <w:pPr>
        <w:pStyle w:val="Normal"/>
        <w:rPr/>
      </w:pPr>
      <w:r>
        <w:rPr>
          <w:sz w:val="22"/>
        </w:rPr>
        <w:t>　　　</w:t>
      </w:r>
      <w:r>
        <w:rPr>
          <w:b/>
          <w:sz w:val="22"/>
        </w:rPr>
        <w:t>最高裁判所平成２７年４月２８日判決（ＪＡＳＲＡＣ事件）について</w:t>
      </w:r>
    </w:p>
    <w:p>
      <w:pPr>
        <w:pStyle w:val="Normal"/>
        <w:rPr>
          <w:b/>
          <w:b/>
          <w:sz w:val="22"/>
        </w:rPr>
      </w:pPr>
      <w:r>
        <w:rPr>
          <w:b/>
          <w:sz w:val="22"/>
        </w:rPr>
      </w:r>
    </w:p>
    <w:p>
      <w:pPr>
        <w:pStyle w:val="Normal"/>
        <w:rPr/>
      </w:pPr>
      <w:r>
        <w:rPr>
          <w:sz w:val="22"/>
        </w:rPr>
        <w:t>　</w:t>
      </w:r>
      <w:r>
        <w:rPr>
          <w:b/>
          <w:sz w:val="22"/>
        </w:rPr>
        <w:t>事案の概要</w:t>
      </w:r>
    </w:p>
    <w:p>
      <w:pPr>
        <w:pStyle w:val="Normal"/>
        <w:rPr/>
      </w:pPr>
      <w:r>
        <w:rPr>
          <w:sz w:val="22"/>
        </w:rPr>
        <w:t>　日本音楽著作権協会（ＪＡＳＲＡＣ）は、管理楽曲の放送への利用許諾について、放送使用料の徴収方法を「包括徴収」（放送事業収入に所定の率を乗じて得られる金額を徴収する）という利用許諾契約に基づき、放送使用料を徴収していた（本件行為）。</w:t>
      </w:r>
    </w:p>
    <w:p>
      <w:pPr>
        <w:pStyle w:val="Normal"/>
        <w:rPr>
          <w:sz w:val="22"/>
        </w:rPr>
      </w:pPr>
      <w:r>
        <w:rPr>
          <w:sz w:val="22"/>
        </w:rPr>
        <w:t>　公正取引委員会は、本件行為が、独占禁止法２条５項所定の排除型私的独占に該当し、同法３条前段に違反することを理由として、平成２１年に排除措置命令をした。</w:t>
      </w:r>
    </w:p>
    <w:p>
      <w:pPr>
        <w:pStyle w:val="Normal"/>
        <w:rPr>
          <w:sz w:val="22"/>
        </w:rPr>
      </w:pPr>
      <w:r>
        <w:rPr>
          <w:sz w:val="22"/>
        </w:rPr>
        <w:t>　上記命令に対してＪＡＳＲＡＣは審判を請求したところ、公正取引委員会は、排除型私的独占に該当するとはいえないとして、平成２４年に上記命令を取り消す審決をした。</w:t>
      </w:r>
    </w:p>
    <w:p>
      <w:pPr>
        <w:pStyle w:val="Normal"/>
        <w:rPr>
          <w:sz w:val="22"/>
        </w:rPr>
      </w:pPr>
      <w:r>
        <w:rPr>
          <w:sz w:val="22"/>
        </w:rPr>
        <w:t>　株式会社イーライセンスは、公正取引委員会に対して、上記審決の取り消しを求めて審決取消請求訴訟を東京高裁に提起し、平成２５年に東京高裁は、本件行為は排除効果を有するとして上記審決を取り消した（東京高裁平成２５年１１月１日判決）。高裁判決に対してＪＡＳＲＡＣが上告受理の申し立てをした。</w:t>
      </w:r>
    </w:p>
    <w:p>
      <w:pPr>
        <w:pStyle w:val="Normal"/>
        <w:rPr>
          <w:sz w:val="22"/>
        </w:rPr>
      </w:pPr>
      <w:r>
        <w:rPr>
          <w:sz w:val="22"/>
        </w:rPr>
      </w:r>
    </w:p>
    <w:p>
      <w:pPr>
        <w:pStyle w:val="Normal"/>
        <w:rPr/>
      </w:pPr>
      <w:r>
        <w:rPr>
          <w:sz w:val="22"/>
        </w:rPr>
        <w:t>　</w:t>
      </w:r>
      <w:r>
        <w:rPr>
          <w:b/>
          <w:sz w:val="22"/>
        </w:rPr>
        <w:t>判決理由の要旨</w:t>
      </w:r>
    </w:p>
    <w:p>
      <w:pPr>
        <w:pStyle w:val="Normal"/>
        <w:rPr>
          <w:sz w:val="22"/>
        </w:rPr>
      </w:pPr>
      <w:r>
        <w:rPr>
          <w:sz w:val="22"/>
        </w:rPr>
        <w:t>　上告受理申し立てを受理したうえで、上告棄却判決を下した。</w:t>
      </w:r>
    </w:p>
    <w:p>
      <w:pPr>
        <w:pStyle w:val="Normal"/>
        <w:ind w:firstLine="220"/>
        <w:rPr/>
      </w:pPr>
      <w:r>
        <w:rPr>
          <w:sz w:val="22"/>
        </w:rPr>
        <w:t>本件行為が独占禁止法２条５項にいう「他の事業者の事業活動を排除」する行為に該当するか否かは、本件行為につき、</w:t>
      </w:r>
      <w:r>
        <w:rPr>
          <w:sz w:val="22"/>
          <w:u w:val="single"/>
        </w:rPr>
        <w:t>自らの市場支配力の形成、維持ないし強化という観点からみて正常な競争手段の範囲を逸脱するような人為性を有するものであり、他の管理事業者の本件市場への参入を著しく困難にするなどの効果を有するものといえるか否かによって決すべき</w:t>
      </w:r>
      <w:r>
        <w:rPr>
          <w:sz w:val="22"/>
        </w:rPr>
        <w:t>ものである（最高裁平成２２年１２月１７日判決。東日本電信電話事件判決）。</w:t>
      </w:r>
    </w:p>
    <w:p>
      <w:pPr>
        <w:pStyle w:val="Normal"/>
        <w:rPr/>
      </w:pPr>
      <w:r>
        <w:rPr>
          <w:sz w:val="22"/>
        </w:rPr>
        <w:t>　そして、本件行為が上記の効果を有するものといえるか否かについては、本件市場を含む音楽著作権管理事業に係る市場の状況、ＪＡＳＲＡＣ及び他の管理事業者の上記市場における地位及び競争条件の差異、放送利用における音楽著作物の特性、本件行為の態様や継続期間等の諸要素を総合的に考慮して判断されるべきものと解される。</w:t>
      </w:r>
    </w:p>
    <w:p>
      <w:pPr>
        <w:pStyle w:val="Normal"/>
        <w:rPr/>
      </w:pPr>
      <w:r>
        <w:rPr>
          <w:sz w:val="22"/>
        </w:rPr>
        <w:t>　ＪＡＳＲＡＣの本件行為は、本件市場において、音楽著作権管理事業の許可制から登録制への移行後も大部分の音楽著作権につき管理の委託を受けているＪＡＳＲＡＣとの間で包括許諾による利用許諾契約を締結しないことが放送事業者にとっておよそ想定し難い状況の下で、ＪＡＳＲＡＣの管理楽曲の利用許諾に係る放送使用料についてその金額の算定に放送利用割合が反映されない徴収方法を採ることにより、放送事業者が他の管理事業者に放送使用料を支払うとその負担すべき放送使用料の総額が増加するため、楽曲の放送利用における基本的に代替的な性格もあいまって、放送事業者による他の管理事業者の管理楽曲の利用を抑制するものであり、その抑制の範囲がほとんど全ての放送事業者に及び、その継続期間も相当の長期間にわたるものであることなどに照らせば、他の管理事業者の本件市場への参入を著しく困難にする効果を有するものというべきである。</w:t>
      </w:r>
    </w:p>
    <w:p>
      <w:pPr>
        <w:pStyle w:val="Normal"/>
        <w:rPr>
          <w:sz w:val="22"/>
        </w:rPr>
      </w:pPr>
      <w:r>
        <w:rPr>
          <w:sz w:val="22"/>
        </w:rPr>
        <w:t>　なお、・・・大部分の音楽著作権につき管理の委託を受けているＪＡＳＲＡＣとの間で包括許諾による利用許諾契約を締結しないことが放送事業者にとっておよそ想定し難い状況の下で、ＪＡＳＲＡＣは、・・・その使用料規程において、放送事業者のＪＡＳＲＡＣとの利用許諾契約の締結において個別徴収が選択される場合にはその年間の放送使用料の総額が包括徴収による場合に比して著しく多額となるような高額の単位使用料を定め、これによりほとんど全ての放送事業者が包括徴収による利用許諾契約の締結を余儀なくされて徴収方法の選択を事実上制限される状況を生じさせるとともに、その包括徴収の内容につき、放送使用料の金額の算定に管理楽曲の放送利用割合が反映されない本件包括徴収とするものと定めることによって、・・・放送使用料の追加負担によって放送事業者による他の管理事業者の管理楽曲の利用を相当の長期間にわたり継続的に抑制したものといえる。このような放送使用料及びその徴収方法の定めの内容並びにこれらによって上記の選択の制限や利用の抑制が惹起される仕組みの在り方等に照らせば、ＪＡＳＲＡＣの本件行為は、別異に解すべき特段の事情のない限り、自らの市場支配力の形成、維持ないし強化という観点からみて正常な競争手段の範囲を逸脱するような人為性を有するものと解するのが相当である。</w:t>
      </w:r>
    </w:p>
    <w:p>
      <w:pPr>
        <w:pStyle w:val="Normal"/>
        <w:rPr>
          <w:sz w:val="22"/>
        </w:rPr>
      </w:pPr>
      <w:r>
        <w:rPr>
          <w:sz w:val="22"/>
        </w:rPr>
        <w:t>　したがって、本件審決の取消し後の審判においては、独占禁止法２条５項にいう「他の事業者の事業活動を排除」することという要件の該当性につき上記特段の事情の有無を検討の上、上記要件の該当性が認められる場合には、本件行為が同項にいう「一定の取引分野における競争を実質的に制限する」ものに該当するか否かなど、同項の他の要件の該当性が審理の対象になるものと解される。</w:t>
      </w:r>
    </w:p>
    <w:p>
      <w:pPr>
        <w:pStyle w:val="Normal"/>
        <w:rPr>
          <w:sz w:val="22"/>
        </w:rPr>
      </w:pPr>
      <w:r>
        <w:rPr>
          <w:sz w:val="22"/>
        </w:rPr>
      </w:r>
    </w:p>
    <w:p>
      <w:pPr>
        <w:pStyle w:val="Normal"/>
        <w:ind w:left="220" w:hanging="220"/>
        <w:rPr>
          <w:sz w:val="22"/>
        </w:rPr>
      </w:pPr>
      <w:r>
        <w:rPr>
          <w:sz w:val="22"/>
        </w:rPr>
        <w:t>注：平成２８年、差戻し後審判において、公正取引委員会は、株式会社イーライセンスからの参加取り下げとＪＡＳＲＡＣからの審判請求取り下げを受けて、特に理由を示さずに審決を取り消した。この結果、当初の排除措置命令が確定した。</w:t>
      </w:r>
    </w:p>
    <w:p>
      <w:pPr>
        <w:pStyle w:val="Normal"/>
        <w:ind w:left="220" w:hanging="0"/>
        <w:rPr>
          <w:sz w:val="22"/>
        </w:rPr>
      </w:pPr>
      <w:r>
        <w:rPr>
          <w:sz w:val="22"/>
        </w:rPr>
        <w:t>（上記は村上政博著「独占禁止法　新版」（岩波新書）１５３頁によった）</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32:00Z</dcterms:created>
  <dc:creator>FJ-USER</dc:creator>
  <dc:description/>
  <cp:keywords/>
  <dc:language>en-US</dc:language>
  <cp:lastModifiedBy>Awata</cp:lastModifiedBy>
  <cp:lastPrinted>2018-03-12T19:33:00Z</cp:lastPrinted>
  <dcterms:modified xsi:type="dcterms:W3CDTF">2018-03-14T02:03:00Z</dcterms:modified>
  <cp:revision>7</cp:revision>
  <dc:subject/>
  <dc:title/>
</cp:coreProperties>
</file>